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WLA Group Projec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pt-a-Stream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lin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on pilot projects in the City of Bloomington to base Adopt-a-Stream on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ot projects:  Cascades Creek (Ivy Tech), Clear Creek (Indiana University)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tailoring project as a boiler-plate for other municipalities and groups to use while creating our official program (based upon the existing Adopt-a-Trail program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rough draft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tion agenda rough draft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LA Group Project due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LA Graduation!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to update “Adopt-a-Stream Application Packet” and “Adopt-a-Stream Organizing a Cleanup” manual and related forms with City of Bloomington Legal Department, City of Bloomington Utilities Department, and Monroe County, and Hoosier Riverwatch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loomington.in.gov/adopt-a-stream</w:t>
        </w:r>
      </w:hyperlink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tion agenda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/Education and Outreach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 with participants on site at streams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volunteers to Hoosier Riverwatch Workshop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volunteers to storm drain marking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nch Adopt-a-Stream logo contest in public schools during Fall semester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Indiana University students on video during Fall semester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 completed “boilerplate” to other municipalities and organization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resource for participating municipalities and organization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future, we hope to have approval for a Facebook p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mington.in.gov/adopt-a-stre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4:00Z</dcterms:created>
  <dc:creator>Bob Vandeventer</dc:creator>
  <dc:description/>
  <cp:keywords/>
  <dc:language>en-US</dc:language>
  <cp:lastModifiedBy>Bob Vandeventer</cp:lastModifiedBy>
  <dcterms:modified xsi:type="dcterms:W3CDTF">2012-05-09T18:57:00Z</dcterms:modified>
  <cp:revision>14</cp:revision>
  <dc:subject/>
  <dc:title/>
</cp:coreProperties>
</file>